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Calibri"/>
          <w:spacing w:val="-3"/>
          <w:sz w:val="40"/>
          <w:szCs w:val="40"/>
        </w:rPr>
      </w:pPr>
      <w:r>
        <w:rPr>
          <w:rFonts w:cs="Calibri" w:ascii="Bernard MT Condensed" w:hAnsi="Bernard MT Condensed"/>
          <w:spacing w:val="-3"/>
          <w:sz w:val="40"/>
          <w:szCs w:val="40"/>
        </w:rPr>
        <w:t>C++ Resource Development</w:t>
      </w:r>
    </w:p>
    <w:p>
      <w:pPr>
        <w:pStyle w:val="Normal"/>
        <w:rPr>
          <w:rFonts w:ascii="Calibri" w:hAnsi="Calibri" w:cs="Calibri"/>
          <w:spacing w:val="-3"/>
          <w:sz w:val="40"/>
          <w:szCs w:val="40"/>
        </w:rPr>
      </w:pPr>
      <w:r>
        <w:rPr>
          <w:rFonts w:cs="Calibri" w:ascii="Calibri" w:hAnsi="Calibri"/>
          <w:spacing w:val="-3"/>
          <w:sz w:val="40"/>
          <w:szCs w:val="40"/>
        </w:rPr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This project will be 20% of the course grade.  It is primarily for your benefit to develop a library of resources for future reference. 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/>
      </w:pPr>
      <w:r>
        <w:rPr>
          <w:rFonts w:cs="Calibri" w:ascii="Calibri" w:hAnsi="Calibri"/>
          <w:spacing w:val="-3"/>
        </w:rPr>
        <w:t>You are to perform a web search for the topics listed below.  In general, two links should be used for each topic although one great link beats 2 lousy links any day.</w:t>
      </w:r>
    </w:p>
    <w:p>
      <w:pPr>
        <w:pStyle w:val="Normal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250"/>
      </w:tblGrid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Topics</w:t>
            </w:r>
          </w:p>
        </w:tc>
        <w:tc>
          <w:tcPr>
            <w:tcW w:w="112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Links</w:t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 xml:space="preserve">Arrays 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Sorting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Searching Binary/sequential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Structur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Pointe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Address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Relationships between Array and Pointe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Arithmetic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Linked List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Binary Tre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Class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Encapsulation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Private versus Public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Constructo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Destructo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Overloading functions/Constructo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Arrays of object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Friend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Operator overloading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Copy Constructo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 xml:space="preserve">Inheritance   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Class Hierarchi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Multiple inheritance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Polymorphism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Data Fil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Text Files Read/Write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Binary File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Random acces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Vector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String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  <w:t>C Strings</w:t>
            </w:r>
          </w:p>
        </w:tc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</w:rPr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caloghighlightsearch1">
    <w:name w:val="acalog-highlight-search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3:00Z</dcterms:created>
  <dc:creator>Lisa &amp; Stephen Courtney</dc:creator>
  <dc:description/>
  <cp:keywords/>
  <dc:language>en-US</dc:language>
  <cp:lastModifiedBy>Darrell Wright</cp:lastModifiedBy>
  <cp:lastPrinted>2017-03-28T13:06:00Z</cp:lastPrinted>
  <dcterms:modified xsi:type="dcterms:W3CDTF">2017-03-28T19:53:00Z</dcterms:modified>
  <cp:revision>2</cp:revision>
  <dc:subject/>
  <dc:title>MISSISSIPPI GULF COAST COMMUNITY COLLEGE</dc:title>
</cp:coreProperties>
</file>